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6 года  в  адрес главы района поступило 98 письменных обращений граждан района, против 93 за аналогичный период прошлого года. На личном приеме рассмотрено  116 обращений граждан, протии 64  за АППГ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администрации Президента и Правительства Республики Дагестан для рассмотрения поступили 6 обращения  граждан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134"/>
        <w:gridCol w:w="1532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ind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 кол-ва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ого участка для организации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. жилищ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. земельного законод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шении родитель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и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и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АПК ( С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 выплате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удовлетворительной работе глав с/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ижении брач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О, ЧС ( вт.ч. стих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сто-я 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 т.ч. и лич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риватизаци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  из с. Кумух-38, Щара-3, Кара-2, Куркли-12, Хури-3, Хуты-1, Чукна-2, Куба-4, Хурхи-6, Хуна-1, Чуртах-1,  Камахаль-1, Кубра-2, Караша-1,Хурукра-1, Шовкра-12, Тулизма-1, Говкра-2, Унчукатль-4, Махачкала-1, Кизилюрт-1, из-за пределов Республики- 1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69, в том числе с принятием (НПА)  распоряжений или поставнолений-37;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22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1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ято решение о направлении копии заявлений для рассмотрения в другие ведомства-3.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о на сходе граждан- 1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стадии рассмотрения – 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района продолжается  практика  проведения ежемесячных  встреч с населением района на местах,  с привлечением руководителей организаций и учреждений района. 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и характере обращений, поступивших в хо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личных приемов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и 2016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Лакского района используются различные формы работы с обращениями граждан  и представителями учреждений и организаций района: личный прием граждан в здании администрации района, горячая линия, электронная приемная и личный (выездной) прием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организован в соответствии с регламентом работы администрации района, утвержденного распоряжением от 2.09.2009 г. №357-р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6 г.  на личном приеме рассмотрено  116 обращений граждан, против 64  за  аналогичный период прошлого года.</w:t>
      </w:r>
    </w:p>
    <w:p>
      <w:pPr>
        <w:pStyle w:val="Style16"/>
        <w:shd w:fill="FFFFFF" w:val="clear"/>
        <w:spacing w:before="0" w:after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причинами личного обращения граждан  в адрес </w:t>
      </w:r>
      <w:r>
        <w:rPr/>
        <w:t xml:space="preserve"> Главы муниципального района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83"/>
        <w:gridCol w:w="984"/>
        <w:gridCol w:w="983"/>
        <w:gridCol w:w="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чис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земельных участков для индивидуального строительства и орг. КФ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ения обращений граждан главами сельских поселений и вопросам СП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энергоснаб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жилищных услов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пенсии и надбавки к муниципальной пен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монта автомобильных дорог в населенные пунк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выбо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ведения торжественных, юбилейных мероприятий и увековечении памяти лиц имеющих заслуги перед отечеств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ым вопрос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рассмотрении личных обращений граждан, разрешены 60 % обратившихся по вопросам трудоустройства (это в основном трудоустройства граждан  в вновь открывшемся детском саду), вопросы выделения земельных участков направлены главам сельских поселений и удовлетворены на 80%,  вопросы по ремонту автомобильных дорог разрешены  и в настоящее время в районе идут работы по капитальному ремонту автомобильных дорог в населенные пункты района, обращения по проведению торжественных мероприятий учтены и включены в планы работ администрации. Обращение граждан, о не принятии главами сельских поселении соответствующих мер реагирования (это обращения по наведению порядка в вопросах прогона и выпаса скота),  рассмотрены на сходах граждан, где ими приняты соответствующи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процент приходится на обращения граждан  по личным вопросам, так как по желанию граждан в карточках учета приема граждан они пишут «по личным вопросам», но при   рассмотрении  обращений уточняется, что это на 90% обращения  по вопросам трудоустро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ab/>
        <w:tab/>
        <w:t xml:space="preserve">      Чавтараев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6:00Z</dcterms:created>
  <dc:creator>gadji</dc:creator>
  <dc:description/>
  <cp:keywords/>
  <dc:language>en-US</dc:language>
  <cp:lastModifiedBy>gadji</cp:lastModifiedBy>
  <cp:lastPrinted>2016-12-30T08:49:00Z</cp:lastPrinted>
  <dcterms:modified xsi:type="dcterms:W3CDTF">2016-12-30T05:50:00Z</dcterms:modified>
  <cp:revision>23</cp:revision>
  <dc:subject/>
  <dc:title/>
</cp:coreProperties>
</file>